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gólnopolski Konkurs Fotograf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Ach, świętokrzyskie czaru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konkursu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Organizacja Turystyczna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Województwa Świętokrzyskiego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Świętokrzyski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 Kurator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 – Portal Informacji Kulturalnej województwa świętokrzy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.kielce.pl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otografi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rganizatorem konkursu jest Wojewódzki Dom Kultury im. Józefa Piłsudskiego w Kielca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przeznaczony jest dla osób fizycznych zajmujących się fotografią nieprofesjonal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ość zaprezentowania swoich fotografii przez nieprofesjonalnych fotografików z kraju i ośrodków polonijnych na stronach WDK i PIK oraz podczas wystawy pokonkursowej w Wojewódzkim Domu Kul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Ukazanie piękna ziemi świętokrzyskiej oraz jej zabytków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interesowanie świętokrzyskim krajobrazem fotografików z obszaru całego kraju i z ośrodków polonijnych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września 2017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żdy z autorów może nadesłać maksymalnie 3 fotografie o ww. tematyc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> w formie załączników do listu elektronicznego, z dopiskiem: Konkurs fotograficzny „Ach, świętokrzyskie czaruje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entarz do zdjęci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azwę fotografowanego obiektu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 posiadaniu praw autorskich do zdjęć oraz zgodę na przetwarzanie danych osobowych, zgodnie z załącznikiem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Fotografie, na których będą znajdować się jakiekolwiek znaki, cyfry (np. daty) będą dyskwalifikowa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mogą brać udział jedynie te prace, które wcześniej nie były nigdzie publikowane ani nie były nagradzane w innych konkurs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ceny zdjęć dokona jury powołane przez organizatora w dwóch kategoriach wiekowych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o 18 lat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wyżej 18 la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szyscy laureaci zostaną powiadomieni telefonicznie lub drogą e-mailową o werdykcie jur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agrodzone prace zostaną opublikowane na stronach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Udział w konkursie jest jednoznaczny z nieodpłatnym udzieleniem prawa do wykorzystywania prac w następujących polach eksploatacji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 rozpowszechniania w ramach działań Wojewódzkiego Domu Kultury. 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 i otwarcia wystawy pokonkursow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soby niepełnoletnie zobowiązane są załączyć również pisemną zgodę rodziców lub opiekunów na udział w konkursie, której formularz stanowi załącznik nr 2 do 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 zakończeniu konkursu w Wojewódzkim Domu Kultury w Kielcach zostanie zorganizowana wystawa nagrodzonych prac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dział w konkursie jest równoznaczny z wyrażeniem przez osoby uczestniczące zgody na przetwarzanie przez organizatora ich danych osobowych na potrzeby konkursu (</w:t>
      </w:r>
      <w:r>
        <w:rPr>
          <w:rFonts w:cs="Times New Roman" w:ascii="Times New Roman" w:hAnsi="Times New Roman"/>
          <w:i/>
          <w:szCs w:val="24"/>
          <w:lang w:eastAsia="pl-PL"/>
        </w:rPr>
        <w:t>Ustawa o ochronie danych osobowych z dn. 29.08.1997 r.</w:t>
      </w:r>
      <w:r>
        <w:rPr>
          <w:rFonts w:cs="Times New Roman" w:ascii="Times New Roman" w:hAnsi="Times New Roman"/>
          <w:szCs w:val="24"/>
          <w:lang w:eastAsia="pl-PL"/>
        </w:rPr>
        <w:t xml:space="preserve"> Dz.U. Nr 133 poz. 833 z późn. zm.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konkursie nie mogą brać udział pracownicy Wojewódzkiego Domu Kultury ani ich rodzi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konkursie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; nr tel. 41 36 55 141; adres e-mail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świadczenie pełnoletniego uczestnika konkursu fotograf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…………………………….……………………………………………….. legitymujący się dowodem osobistym o numerze ………………………………………….. urodzony/a w dniu ………………………………………… w ………………………………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organizatora konkursu fotograficznego w celach wynikających z regulaminu tego konkursu, zgodnie z </w:t>
      </w:r>
      <w:r>
        <w:rPr>
          <w:rFonts w:cs="Times New Roman" w:ascii="Times New Roman" w:hAnsi="Times New Roman"/>
          <w:i/>
          <w:sz w:val="24"/>
          <w:szCs w:val="24"/>
        </w:rPr>
        <w:t>Ustawą o ochronie danych osobowych z dnia 29 sierpnia 1997 roku</w:t>
      </w:r>
      <w:r>
        <w:rPr>
          <w:rFonts w:cs="Times New Roman" w:ascii="Times New Roman" w:hAnsi="Times New Roman"/>
          <w:sz w:val="24"/>
          <w:szCs w:val="24"/>
        </w:rPr>
        <w:t xml:space="preserve"> (Dz. U. z 1997 r., nr 133, poz. 883 z późn. zm.)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zapoznałem się z treścią regulaminu konkursu fotograficznego „Ach, świętokrzyskie czaruje”, organizowanego przez Wojewódzki Dom Kultury w Kielcach i akceptuję wszystkie jego postanowienia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kiemu Domowi Kultury w Kielcach, </w:t>
      </w:r>
      <w:r>
        <w:rPr>
          <w:rFonts w:cs="Times New Roman" w:ascii="Times New Roman" w:hAnsi="Times New Roman"/>
          <w:sz w:val="24"/>
          <w:szCs w:val="24"/>
        </w:rPr>
        <w:t xml:space="preserve">organizatorowi konkursu fotograficznego </w:t>
      </w:r>
      <w:r>
        <w:rPr>
          <w:rFonts w:cs="Times New Roman" w:ascii="Times New Roman" w:hAnsi="Times New Roman"/>
          <w:color w:val="000000"/>
          <w:sz w:val="24"/>
          <w:szCs w:val="24"/>
        </w:rPr>
        <w:t>„Ach, świętokrzyskie czaruje”</w:t>
      </w:r>
      <w:r>
        <w:rPr>
          <w:rFonts w:cs="Times New Roman" w:ascii="Times New Roman" w:hAnsi="Times New Roman"/>
          <w:sz w:val="24"/>
          <w:szCs w:val="24"/>
        </w:rPr>
        <w:t>, 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zwielokrotnianie utworu, w tym wytwarzanie każdą dostępną techniką egzemplarzy utworu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o pamięci komputer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konkursie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legitymujący się dowodem osobistym o numerze ………………………………….. urodzony/a w dniu ……………………………. w ……………………………….…… będący/a  prawnym  opiekunem 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konkursie fotograficznym „Ach, świętokrzyskie czaruje”, organizowanym przez Wojewódzki Dom Kultury w Kielcach, i 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yperlink" Target="mailto:artystyczny@wdk-kielce.pl " TargetMode="External"/><Relationship Id="rId4" Type="http://schemas.openxmlformats.org/officeDocument/2006/relationships/hyperlink" Target="http://www.wdk-kielce.pl/" TargetMode="External"/><Relationship Id="rId5" Type="http://schemas.openxmlformats.org/officeDocument/2006/relationships/hyperlink" Target="http://www.pik.kielce.pl/" TargetMode="External"/><Relationship Id="rId6" Type="http://schemas.openxmlformats.org/officeDocument/2006/relationships/hyperlink" Target="http://www.facebook.com/wdk.kielce" TargetMode="External"/><Relationship Id="rId7" Type="http://schemas.openxmlformats.org/officeDocument/2006/relationships/hyperlink" Target="mailto:artystyczny@wdk-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4:00Z</dcterms:created>
  <dc:creator>komp4</dc:creator>
  <dc:description/>
  <cp:keywords/>
  <dc:language>en-US</dc:language>
  <cp:lastModifiedBy>DAiEK</cp:lastModifiedBy>
  <cp:lastPrinted>2016-04-04T07:53:00Z</cp:lastPrinted>
  <dcterms:modified xsi:type="dcterms:W3CDTF">2017-04-21T08:11:00Z</dcterms:modified>
  <cp:revision>19</cp:revision>
  <dc:subject/>
  <dc:title/>
</cp:coreProperties>
</file>